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88720</wp:posOffset>
            </wp:positionV>
            <wp:extent cx="7559040" cy="1066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北方建设集团技术研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心等机构的通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团公司各单位、直属项目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集团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党委会研究决定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成立北方建设集团技术研发中心，主要负责集团公司技术创新、新技术研发、新技术推广应用的工作，薛兴旺同志兼任研发中心主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北方建设集团塑钢厂，由广达劳务公司进行管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新疆北方建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584200</wp:posOffset>
            </wp:positionH>
            <wp:positionV relativeFrom="line">
              <wp:posOffset>548640</wp:posOffset>
            </wp:positionV>
            <wp:extent cx="1524000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设集团有限公司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cs="仿宋_GB2312"/>
        </w:rPr>
        <w:t xml:space="preserve"> 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441" w:hRule="atLeast"/>
        </w:trPr>
        <w:tc>
          <w:tcPr>
            <w:tcW w:w="87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新疆北方建设集团有限公司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42:00Z</dcterms:created>
  <dc:creator>User</dc:creator>
  <dc:description/>
  <cp:keywords/>
  <dc:language>en-US</dc:language>
  <cp:lastModifiedBy>许丽萍(北方建设集团)</cp:lastModifiedBy>
  <cp:lastPrinted>2014-06-03T10:48:00Z</cp:lastPrinted>
  <dcterms:modified xsi:type="dcterms:W3CDTF">2014-06-03T04:42:00Z</dcterms:modified>
  <cp:revision>2</cp:revision>
  <dc:subject/>
  <dc:title>关于成立企业技术研发中心等机构的</dc:title>
</cp:coreProperties>
</file>